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textAlignment w:val="auto"/>
        <w:rPr>
          <w:rFonts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81375" cy="13525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STITUTO DI ISTRUZIONE SUPERIORE “E. FERMI”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.zza Medaglie d’Oro –Ozieri (SS) </w:t>
      </w:r>
      <w:hyperlink r:id="rId3">
        <w:r>
          <w:rPr>
            <w:rStyle w:val="InternetLink"/>
            <w:rFonts w:cs="Times New Roman" w:ascii="Times New Roman" w:hAnsi="Times New Roman"/>
            <w:b/>
            <w:color w:val="1155CC"/>
            <w:sz w:val="20"/>
            <w:szCs w:val="20"/>
            <w:u w:val="single"/>
          </w:rPr>
          <w:t>www.itozieri.gov.it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el. 079787922-Fax 079783303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SIS01600P@ISTRUZIONE.IT</w:t>
        </w:r>
      </w:hyperlink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odulo iscrizione esami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240"/>
        <w:textAlignment w:val="auto"/>
        <w:rPr/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, nato/a a ________________________________, il __________________________________, Skills Card n. ___________________________, Tel._____________________________________, chiede di essere iscritto per la sessione di esami che si terrà in data __________________________, per i seguenti moduli: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uter Essentials | Concetti di base del computer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ine Essentials | Concetti di base della ret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d Processing | Elaborazione testi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adsheets | Fogli elettronici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Security | Sicurezza informatica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ion | Strumenti di presentazione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480" w:before="0" w:after="24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ine Collaboration | Collaborazione in rete</w:t>
      </w:r>
    </w:p>
    <w:p>
      <w:pPr>
        <w:pStyle w:val="Normal"/>
        <w:suppressAutoHyphens w:val="false"/>
        <w:spacing w:lineRule="auto" w:line="480" w:before="0" w:after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 alla presente ricevuta del versamento.</w:t>
      </w:r>
    </w:p>
    <w:p>
      <w:pPr>
        <w:pStyle w:val="Normal"/>
        <w:suppressAutoHyphens w:val="false"/>
        <w:spacing w:lineRule="auto" w:line="480" w:before="0" w:after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ozieri.gov.it/" TargetMode="External"/><Relationship Id="rId4" Type="http://schemas.openxmlformats.org/officeDocument/2006/relationships/hyperlink" Target="mailto:SSIS01600P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1:00Z</dcterms:created>
  <dc:creator>Andrea Cultrona</dc:creator>
  <dc:description/>
  <cp:keywords/>
  <dc:language>en-US</dc:language>
  <cp:lastModifiedBy>k</cp:lastModifiedBy>
  <dcterms:modified xsi:type="dcterms:W3CDTF">2021-04-08T16:21:00Z</dcterms:modified>
  <cp:revision>2</cp:revision>
  <dc:subject/>
  <dc:title/>
</cp:coreProperties>
</file>